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 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36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1033-47</w:t>
      </w:r>
    </w:p>
    <w:p>
      <w:pPr>
        <w:pStyle w:val="Heading2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  <w:lang w:val="ru-RU"/>
        </w:rPr>
      </w:r>
    </w:p>
    <w:p>
      <w:pPr>
        <w:pStyle w:val="Heading2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>по делу № 5-283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7"/>
          <w:szCs w:val="27"/>
        </w:rPr>
        <w:t>18 марта 2025 года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, с участием Бахтиярова И.Н., защитника – адвоката Каратицкого П.Е.,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 1 ст. 6.9 Кодекса Российской Федерации об административных правонарушениях в отношении Бахтиярова Ильдара Наильевича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21.02.2025 г. в 12 час. 43 мин., Бахтияров И.Н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бледные покровы кожи лица, зрачки расширены, при разговоре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Бахтияров И.Н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 xml:space="preserve">, раскаялся в содеянном. Суду сообщил, что действительно отказался от прохождения </w:t>
      </w:r>
      <w:r>
        <w:rPr>
          <w:b w:val="false"/>
          <w:color w:val="000000"/>
          <w:sz w:val="27"/>
          <w:szCs w:val="27"/>
        </w:rPr>
        <w:t>медицинского освидетельствования</w:t>
      </w:r>
      <w:r>
        <w:rPr>
          <w:b w:val="false"/>
          <w:color w:val="000000"/>
          <w:sz w:val="27"/>
          <w:szCs w:val="27"/>
          <w:lang w:val="ru-RU"/>
        </w:rPr>
        <w:t>, но никогда не употреблял наркотических средств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 xml:space="preserve">В судебном заседании защитник – адвокат Каратицкий П.Е., поддержав позицию своего доверителя просил назначить наказание в виде штрафа в минимальном размере, предусмотренном санкцией статьи. Просил приобщить к материалам дела справку о результатах химико-токсикологического исследования, согласно которой в биологическом объекте освидетельствуемого наркотические средства, психоактивные вещества и их метаболиты не обнаружены.   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Бахтиярова И.Н., защитника – адвоката – Каратицкого П.Е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Бахтияровым И.Н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258/592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21.02.2025</w:t>
      </w:r>
      <w:r>
        <w:rPr>
          <w:b w:val="false"/>
          <w:bCs/>
          <w:color w:val="000000"/>
          <w:sz w:val="27"/>
          <w:szCs w:val="27"/>
        </w:rPr>
        <w:t xml:space="preserve"> г</w:t>
      </w:r>
      <w:r>
        <w:rPr>
          <w:b w:val="false"/>
          <w:bCs/>
          <w:color w:val="000000"/>
          <w:sz w:val="27"/>
          <w:szCs w:val="27"/>
          <w:lang w:val="ru-RU"/>
        </w:rPr>
        <w:t>.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Бахтияровым И.Н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21.02.2025 г., согласно которому Бахтияров И.Н. 21.02.2025 г.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нарушена, бледные покровы лица, при разговоре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38 от 21.02.2025 г., согласно которому Бахтияров И.Н. 21.02.2025 г. от прохождения медицинского освидетельствования отказался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21.02.2025 г., согласно которому </w:t>
      </w:r>
      <w:r>
        <w:rPr>
          <w:b w:val="false"/>
          <w:color w:val="000000"/>
          <w:sz w:val="27"/>
          <w:szCs w:val="27"/>
        </w:rPr>
        <w:t>21.02.2025 г. в 12 час. 43 мин., Бахтияров И.Н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бледные покровы кожи лица, зрачки расширены, при разговоре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Бахтиярова И.Н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Бахтиярова Ильдара Наилье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2832506155.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8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